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pozivu za davanje pisanih ponuda za jednokratno korištenje površina javne namjene na supetarskoj rivi u sklopu manifestacije Supetarsko lito 2024.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bjavljeni Javni natječaj za prikupljanje pisanih ponuda za za davanje pisanih ponuda za jednokratno korištenje površina javne namjene na supetarskoj rivi u sklopu manifestacije Supetarsko lito 2024. (KLASA: 363-05/24-03/027; URBROJ: 2181-11/01-02/1-24-01; 21. lipnja 2024.), objavljenog na službenoj stranici Grada Supetra na Internet adresi: www.gradsupetar.hr dana 21. lipnja 2024., </w:t>
      </w:r>
      <w:r>
        <w:rPr>
          <w:rFonts w:cs="Arial" w:ascii="Arial" w:hAnsi="Arial"/>
          <w:sz w:val="22"/>
          <w:szCs w:val="20"/>
        </w:rPr>
        <w:t>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pozi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Javnom pozivu. Bez navedenih podataka Grad Supetar  neće moći utvrditi ispunjavanje uvjeta za ostvarenje prava koje je predmet ovog Zahtje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U Supetru ____. lipanj 2024.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4-06-21T17:13:00Z</dcterms:modified>
  <cp:revision>10</cp:revision>
  <dc:subject/>
  <dc:title>____________________________________</dc:title>
</cp:coreProperties>
</file>